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 xml:space="preserve">                              </w:t>
      </w:r>
      <w:r>
        <w:rPr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Дело № 1-19-0401/2019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ПРИГОВОР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5 апреля 2019 года                                                                    </w:t>
        <w:tab/>
        <w:tab/>
        <w:tab/>
        <w:tab/>
        <w:tab/>
        <w:tab/>
        <w:t xml:space="preserve">  пгт. Междуреченски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39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Мировой судья судебного участка № 1 Кондинского судебного района Ханты-Мансийского автономного округа – Югры Трифанов В.В., </w:t>
      </w:r>
    </w:p>
    <w:p>
      <w:pPr>
        <w:pStyle w:val="TextBodyIndent"/>
        <w:ind w:firstLine="539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>при секретаре Частиковой С.С.,</w:t>
      </w:r>
    </w:p>
    <w:p>
      <w:pPr>
        <w:pStyle w:val="TextBodyIndent"/>
        <w:ind w:firstLine="539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>с участием государственного обвинителя помощника прокурора Кондинского района Малахова А.А.,</w:t>
      </w:r>
    </w:p>
    <w:p>
      <w:pPr>
        <w:pStyle w:val="Normal"/>
        <w:ind w:firstLine="539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>подсудимого Зингер А.П.,</w:t>
      </w:r>
    </w:p>
    <w:p>
      <w:pPr>
        <w:pStyle w:val="Normal"/>
        <w:tabs>
          <w:tab w:val="clear" w:pos="720"/>
          <w:tab w:val="left" w:pos="3822" w:leader="none"/>
        </w:tabs>
        <w:ind w:firstLine="539"/>
        <w:jc w:val="both"/>
        <w:rPr/>
      </w:pPr>
      <w:r>
        <w:rPr>
          <w:sz w:val="16"/>
          <w:szCs w:val="16"/>
        </w:rPr>
        <w:t>защитника – адвоката Кокошкина В.Д.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едоставившего удостоверение                     № 951 от 01 ноября 2010 года, ордер № 203 от 22 апреля 2019  года,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16"/>
          <w:szCs w:val="16"/>
        </w:rPr>
        <w:t xml:space="preserve">рассмотрев в </w:t>
      </w:r>
      <w:r>
        <w:rPr>
          <w:sz w:val="16"/>
          <w:szCs w:val="16"/>
        </w:rPr>
        <w:t xml:space="preserve"> особом порядке </w:t>
      </w:r>
      <w:r>
        <w:rPr>
          <w:rStyle w:val="Emphasis"/>
          <w:i w:val="false"/>
          <w:sz w:val="16"/>
          <w:szCs w:val="16"/>
        </w:rPr>
        <w:t xml:space="preserve">открытого судебного заседания  </w:t>
      </w:r>
      <w:r>
        <w:rPr>
          <w:sz w:val="16"/>
          <w:szCs w:val="16"/>
        </w:rPr>
        <w:t>материалы уголовного дела в отношении</w:t>
      </w:r>
    </w:p>
    <w:p>
      <w:pPr>
        <w:pStyle w:val="Normal"/>
        <w:ind w:left="1440" w:hanging="0"/>
        <w:jc w:val="both"/>
        <w:rPr/>
      </w:pPr>
      <w:r>
        <w:rPr>
          <w:bCs/>
          <w:sz w:val="16"/>
          <w:szCs w:val="16"/>
        </w:rPr>
        <w:t>Зингер Александра Петровича, * года рожд</w:t>
      </w:r>
      <w:r>
        <w:rPr>
          <w:sz w:val="16"/>
          <w:szCs w:val="16"/>
        </w:rPr>
        <w:t xml:space="preserve">ения,  уроженца *, образование *, *, имеющего на иждивении *, *, *, зарегистрированного по адресу: *, проживает по адресу: *, не судимого, избрана мера процессуального принуждения в виде обязательства о явке, копию обвинительного заключения  получил 07 апреля 2019 года,  копию постановления о назначении судебного заседания получил 18 апреля 2019 года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обвиняемого в совершении преступления, предусмотренного ч.3 ст.30, ч.1 ст.291.2 УК РФ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ингер А.П. </w:t>
      </w:r>
      <w:r>
        <w:rPr>
          <w:sz w:val="16"/>
          <w:szCs w:val="16"/>
          <w:shd w:fill="FFFFFF" w:val="clear"/>
        </w:rPr>
        <w:t xml:space="preserve">совершил </w:t>
      </w:r>
      <w:r>
        <w:rPr>
          <w:sz w:val="16"/>
          <w:szCs w:val="16"/>
        </w:rPr>
        <w:t>покушение на мелкое взяточничество, то есть покушение на дачу взятки лично в размере, не превышающем десяти тысяч рублей,</w:t>
      </w:r>
      <w:r>
        <w:rPr>
          <w:color w:val="000000"/>
          <w:sz w:val="16"/>
          <w:szCs w:val="16"/>
        </w:rPr>
        <w:t xml:space="preserve">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период времени около  * часов * минут, * года, Зингер А.П., находясь в салоне служебного автомобиля Лада – Гранта, государственный регистрационный знак * регион, припаркованного на * километре автодороги – * *,  умышленно, осознавая преступный характер своих действий, с целью склонения инспектора дорожно-патрульной службы ДПС ОГИБДД ОМВД России по Кондинскому району * находящегося  при исполнении своих служебных обязанностей, к совершению заведомо незаконного бездействия, выраженного в не составлении административного протокола и материалов в отношении него, с целью избежать в последующем ответственности за совершение административного правонарушения, предусмотренного ч.1 ст.12.21 КоАП РФ, за которое предусмотрено административное наказание, а именно за нарушение им правил перевозки грузов при управлении автомобилем «*», государственный регистрационный знак  *регион, передал  денежные средства в размере * рублей инспектору дорожно-патрульной службы ДПС ОГИБДД  ОМВД России по Кондинскому району * в качестве взятки, за незаконное бездействие – не составление протокола и не привлечение его – Зингер А.П. к административной ответственности. Преступные действия Зингер А.П., направленные на дачу взятки инспектору дорожно-патрульной службы ДПС ОГИБДД ОМВД России по Кондинскому району *. не были доведены до конца по независящим от него обстоятельствам, так как * отказался принять взятк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Действия Зингер А.А. квалифицируются по ч.3 ст.30, ч.1 ст.291.2 УК РФ,  как покушение на мелкое взяточничество, то есть покушение  на дачу взятки лично в размере, не превышающем десяти тысяч  рублей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ри ознакомлении, в порядке статьи 217 Уголовно-процессуального кодекса Российской Федерации, с материалами уголовного дела Зингер А.П. заявил о согласии с предъявленным ему обвинением и ходатайствует о постановлении приговора 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удебном заседании подсудимый Зингер А.П. с предъявленным обвинением полностью согласился, в содеянном раскаялся, считает предъявленное обвинение обоснованным и подтвердил свое намерение о вынесении приговора без судебного разбирательства. Поддержав в ходе судебного заседания ходатайство о постановлении приговора без проведения судебного разбирательства, указал, что это ходатайство заявлено им добровольно, после консультации с защитником. Он осознает последствия постановления приговора без проведения судебного разбирательства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Защитник – адвокат Кокошкин В.Д. также поддержал ходатайство подсудимого о постановлении приговора в особом порядке, не оспаривая юридическую квалификацию совершенного подсудимым Зингер А.П. преступл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Государственный обвинитель Малахов А.А. считает возможным рассмотреть дело в отношении Зингер А.П. в особом порядк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уд не усмотрел оснований сомневаться, что заявление о признании вины, сделано подсудимым добровольно, с полным пониманием предъявленного им обвинения, и последствий такого заявл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анкция статьи Уголовного кодекса Российской Федерации, по которой квалифицированы действия Зингер А.П. предусматривает наказание, не превышающее 10 лет лишения свободы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Заслушав участников процесса, мировой судья приходит к выводу, что обвинение, с которым согласился подсудимый Зингер А.П. обосновано материалами дела, его действиям дана правильная юридическая оценка, и они правильно квалифицированы по ч.3 ст.30, ч.1 ст.291.2 Уголовного кодекса Российской Федерации (в редакции Федерального закона № 324-ФЗ от 03.07.2016 года), как покушение на мелкое взяточничество, то есть покушение на дачу взятки лично в размере, не превышающем десяти тысяч  рублей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Учитывая, что по настоящему уголовному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мировой судья  считает возможным вынести в отношении  Зингер А.П. обвинительный приговор без проведения в общем порядке исследования и оценки доказательств, собранных по уголовному делу, признав его  виновным  в совершении преступления, предусмотренного  ч.3 ст.30, ч.1 ст.291.2 Уголовного кодекса Российской Федерации - покушение на мелкое взяточничество, то есть покушение на дачу взятки лично в размере, не превышающем десяти тысяч  рублей. 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мировой судья учитывает, личность подсудимог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дсудимый в быту участковым уполномоченным полиции  ОМВД России по городу Ураю характеризуется * (л.д. 135), ранее не судим                          (л.д.130 -131), </w:t>
      </w:r>
      <w:r>
        <w:rPr>
          <w:spacing w:val="-4"/>
          <w:sz w:val="16"/>
          <w:szCs w:val="16"/>
        </w:rPr>
        <w:t xml:space="preserve">на учете у врача-нарколога и психиатра * (л.д.144), </w:t>
      </w:r>
      <w:r>
        <w:rPr>
          <w:sz w:val="16"/>
          <w:szCs w:val="16"/>
        </w:rPr>
        <w:t>вину в совершении преступления признал полностью, в содеянном раскаива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2 ст.15 УК РФ, совершенное Зингер А.П. деяние  относится к категории преступлений небольшой тяжести, </w:t>
      </w:r>
      <w:r>
        <w:rPr>
          <w:color w:val="000000"/>
          <w:sz w:val="16"/>
          <w:szCs w:val="16"/>
        </w:rPr>
        <w:t xml:space="preserve">является неоконченным, </w:t>
      </w:r>
      <w:r>
        <w:rPr>
          <w:sz w:val="16"/>
          <w:szCs w:val="16"/>
        </w:rPr>
        <w:t>не доведено до конца вследствие отказа должностных лиц от получения взятк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х наказание, предусмотренных ст.61 УК РФ суд признает на основании 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arbitr.garant.ru/" \l "/document/10108000/entry/6113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п. «г» ч. 1 ст. 61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УК РФ </w:t>
      </w:r>
      <w:r>
        <w:rPr>
          <w:rStyle w:val="Emphasis"/>
          <w:i w:val="false"/>
          <w:sz w:val="16"/>
          <w:szCs w:val="16"/>
        </w:rPr>
        <w:t>наличие малолетнего ребенка  (л.д.126-127)</w:t>
      </w:r>
      <w:r>
        <w:rPr>
          <w:sz w:val="16"/>
          <w:szCs w:val="16"/>
        </w:rPr>
        <w:t xml:space="preserve">, а также обстоятельством, смягчающим наказание </w:t>
      </w:r>
      <w:r>
        <w:rPr>
          <w:rFonts w:eastAsia="MS Mincho;ＭＳ 明朝"/>
          <w:bCs/>
          <w:sz w:val="16"/>
          <w:szCs w:val="16"/>
        </w:rPr>
        <w:t xml:space="preserve">подсудимому </w:t>
      </w:r>
      <w:r>
        <w:rPr>
          <w:sz w:val="16"/>
          <w:szCs w:val="16"/>
        </w:rPr>
        <w:t xml:space="preserve"> суд признает, в соответствии с ч. 2 ст. 61 УК РФ, полное признание вины, раскаяние в содеян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наказание, в соответствии  со ст.63 УК РФ,  не имеетс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 как совершенное подсудимым преступление относится к категории преступления небольшой тяжести, оснований для изменения категории преступления на менее тяжкую, в соответствии с частью 6 статьи 15 УК РФ, нет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Зингер А.П. </w:t>
      </w:r>
      <w:r>
        <w:rPr>
          <w:color w:val="000000"/>
          <w:sz w:val="16"/>
          <w:szCs w:val="16"/>
        </w:rPr>
        <w:t xml:space="preserve">не судим, обладает доходами и имуществом, не лишен возможности получать доходы в дальнейшем, положительно характеризуется в быту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вследствие которых менее строгий вид наказания из числа предусмотренных за совершенное преступление не сможет обеспечить достижение целей наказания, как это предусмотрено частью 1 ст. 60 УК РФ, не установлен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 учетом рассмотрения дела в особом порядке судебного разбирательства, в соответствии с ч.7 ст.316 УПК РФ и ч.5 ст.62 УК РФ, назначенное подсудимому Зингер А.П. наказание не может превышать 2/3 максимального срока или размера наиболее строго вида наказания,  предусмотренного за совершение преступления.</w:t>
      </w:r>
    </w:p>
    <w:p>
      <w:pPr>
        <w:pStyle w:val="31"/>
        <w:spacing w:before="0" w:after="0"/>
        <w:ind w:left="0" w:firstLine="567"/>
        <w:rPr>
          <w:lang w:val="ru-RU"/>
        </w:rPr>
      </w:pPr>
      <w:r>
        <w:rPr/>
        <w:t>Оснований для применения ст. 64 УК РФ не име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ри определении вида и меры наказания суд учитывает необходимость соответствия характера и степени общественной опасности совершенного                      Зингер А.П.  преступления,  руководствуясь принципом справедливости, влияния назначенного наказания на исправление и отношение к совершенному преступлению, подсудимого Зингер А.П., учитывая характеризующие данные, личность подсудимого, наличие по делу смягчающих наказание обстоятельств и отсутствие отягчающих наказание обстоятельств, суд считает необходимым назначить Зингер А.П. наказание в пределах санкции статьи, по которой квалифицировано его деяние в виде штраф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уд полагает, что данный вид наказания будет достаточным для достижения целей наказания и приведет к восстановлению социальной справедливости, исправлению подсудимого и предупреждению совершения новых преступлений. </w:t>
      </w:r>
    </w:p>
    <w:p>
      <w:pPr>
        <w:pStyle w:val="Normal"/>
        <w:autoSpaceDE w:val="false"/>
        <w:ind w:firstLine="567"/>
        <w:jc w:val="both"/>
        <w:rPr>
          <w:color w:val="000000"/>
          <w:spacing w:val="-6"/>
          <w:sz w:val="16"/>
          <w:szCs w:val="16"/>
        </w:rPr>
      </w:pPr>
      <w:r>
        <w:rPr>
          <w:rFonts w:eastAsia="Times-Roman;MS Mincho"/>
          <w:sz w:val="16"/>
          <w:szCs w:val="16"/>
        </w:rPr>
        <w:t xml:space="preserve">Основания для предоставления рассрочки уплаты штрафа в настоящий момент не установлены. 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ания для постановления приговора без назначения наказания или освобождения от наказания не устано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Необходимость в изменении меры процессуального принуждения  отсутствует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 296 – 313, 316 УПК РФ,  суд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Р И Г О В О Р И Л 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Зингер Александра Петровича </w:t>
      </w:r>
      <w:r>
        <w:rPr>
          <w:color w:val="000000"/>
          <w:spacing w:val="-6"/>
          <w:sz w:val="16"/>
          <w:szCs w:val="16"/>
        </w:rPr>
        <w:t xml:space="preserve">признать виновным в совершении преступления, предусмотренного частью 3 статьи 30 частью 1 статьи 291.2 Уголовного кодекса Российской Федерации, и назначить ему наказание в виде штрафа в размере 20000 (двадцать тысяч) рублей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Реквизиты для уплаты уголовного штрафа:</w:t>
      </w:r>
    </w:p>
    <w:p>
      <w:pPr>
        <w:pStyle w:val="S1"/>
        <w:ind w:firstLine="567"/>
        <w:rPr>
          <w:sz w:val="16"/>
          <w:szCs w:val="16"/>
        </w:rPr>
      </w:pPr>
      <w:r>
        <w:rPr>
          <w:sz w:val="16"/>
          <w:szCs w:val="16"/>
        </w:rPr>
        <w:t>Наименование получателя платежа: СУ СК России по Ханты-Мансийскому автономному округу -Югре</w:t>
      </w:r>
    </w:p>
    <w:p>
      <w:pPr>
        <w:pStyle w:val="S1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ИНН: 8601043081; КПП 860101001; </w:t>
      </w:r>
    </w:p>
    <w:p>
      <w:pPr>
        <w:pStyle w:val="S1"/>
        <w:ind w:firstLine="567"/>
        <w:rPr>
          <w:sz w:val="16"/>
          <w:szCs w:val="16"/>
        </w:rPr>
      </w:pPr>
      <w:r>
        <w:rPr>
          <w:sz w:val="16"/>
          <w:szCs w:val="16"/>
        </w:rPr>
        <w:t>л/с 04871А59200 в УФК по Ханты-Мансийскому автономному округу -Югре</w:t>
      </w:r>
    </w:p>
    <w:p>
      <w:pPr>
        <w:pStyle w:val="S1"/>
        <w:ind w:firstLine="567"/>
        <w:rPr>
          <w:sz w:val="16"/>
          <w:szCs w:val="16"/>
        </w:rPr>
      </w:pPr>
      <w:r>
        <w:rPr>
          <w:sz w:val="16"/>
          <w:szCs w:val="16"/>
        </w:rPr>
        <w:t>р/счет N 40101810900000010001 в РКЦ г.Ханты-Мансийска;</w:t>
      </w:r>
    </w:p>
    <w:p>
      <w:pPr>
        <w:pStyle w:val="S1"/>
        <w:ind w:firstLine="567"/>
        <w:rPr/>
      </w:pPr>
      <w:r>
        <w:rPr>
          <w:sz w:val="16"/>
          <w:szCs w:val="16"/>
        </w:rPr>
        <w:t>БИК 047162000; ОКВЭД 75.23; ОКПО 84665986; ОКТМО 71871000;</w:t>
      </w:r>
    </w:p>
    <w:p>
      <w:pPr>
        <w:pStyle w:val="S1"/>
        <w:ind w:firstLine="567"/>
        <w:rPr>
          <w:sz w:val="16"/>
          <w:szCs w:val="16"/>
        </w:rPr>
      </w:pPr>
      <w:r>
        <w:rPr>
          <w:sz w:val="16"/>
          <w:szCs w:val="16"/>
        </w:rPr>
        <w:t>ОГРН 1118601000022; ОКОПФ 20904;</w:t>
      </w:r>
    </w:p>
    <w:p>
      <w:pPr>
        <w:pStyle w:val="S1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БК 41711621010016000140</w:t>
      </w:r>
    </w:p>
    <w:p>
      <w:pPr>
        <w:pStyle w:val="S1"/>
        <w:ind w:firstLine="567"/>
        <w:rPr>
          <w:sz w:val="16"/>
          <w:szCs w:val="16"/>
        </w:rPr>
      </w:pPr>
      <w:r>
        <w:rPr>
          <w:sz w:val="16"/>
          <w:szCs w:val="16"/>
        </w:rPr>
        <w:t>назначение платежа: уголовный штраф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еру процессуального принуждения в отношении Зингер А.П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до вступления приговора в законную силу оставить прежней – в виде обязательства о явке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Вещественные доказательства по делу: две денежные купюры достоинством по </w:t>
      </w:r>
      <w:r>
        <w:rPr>
          <w:sz w:val="16"/>
          <w:szCs w:val="16"/>
          <w:lang w:val="ru-RU"/>
        </w:rPr>
        <w:t>*</w:t>
      </w:r>
      <w:r>
        <w:rPr>
          <w:sz w:val="16"/>
          <w:szCs w:val="16"/>
        </w:rPr>
        <w:t xml:space="preserve"> рублей, изъятые </w:t>
      </w:r>
      <w:r>
        <w:rPr>
          <w:sz w:val="16"/>
          <w:szCs w:val="16"/>
          <w:lang w:val="ru-RU"/>
        </w:rPr>
        <w:t>*</w:t>
      </w:r>
      <w:r>
        <w:rPr>
          <w:sz w:val="16"/>
          <w:szCs w:val="16"/>
        </w:rPr>
        <w:t xml:space="preserve"> года в ходе осмотра места происшествия, переданные в камеру хранения вещественных доказательств Урайского межрайонного следственного отдела, в соответствии с п. «г» ч.1 ст. 104.1 УК РФ и п.1 ч.3 ст.81 УПК РФ конфисковать, то есть безвозмездно обратить в собственность государства.</w:t>
      </w:r>
    </w:p>
    <w:p>
      <w:pPr>
        <w:pStyle w:val="TextBodyIndent"/>
        <w:rPr/>
      </w:pPr>
      <w:r>
        <w:rPr>
          <w:sz w:val="16"/>
          <w:szCs w:val="16"/>
        </w:rPr>
        <w:t xml:space="preserve">Вещественное доказательство по делу – </w:t>
      </w:r>
      <w:r>
        <w:rPr>
          <w:sz w:val="16"/>
          <w:szCs w:val="16"/>
          <w:lang w:val="en-US"/>
        </w:rPr>
        <w:t>DVD</w:t>
      </w:r>
      <w:r>
        <w:rPr>
          <w:sz w:val="16"/>
          <w:szCs w:val="16"/>
        </w:rPr>
        <w:t>- диск с видеозаписью, событий преступления, в соответствии с  п. 5 ч. 3 ст. 81 УПК РФ,  хранить при материалах уголовного дела.</w:t>
      </w:r>
    </w:p>
    <w:p>
      <w:pPr>
        <w:pStyle w:val="Normal"/>
        <w:pBdr>
          <w:bottom w:val="single" w:sz="6" w:space="31" w:color="FFFFFF"/>
        </w:pBdr>
        <w:tabs>
          <w:tab w:val="clear" w:pos="720"/>
          <w:tab w:val="left" w:pos="709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Normal"/>
        <w:pBdr>
          <w:bottom w:val="single" w:sz="6" w:space="31" w:color="FFFFFF"/>
        </w:pBdr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16"/>
          <w:szCs w:val="16"/>
        </w:rPr>
        <w:t>Процессуальные издержки, в соответствии с ч. 10 ст. 316 УПК РФ,  взысканию с Зингера А.П. не подлежат и подлежат возмещению за счет средств бюджета Российской Федерации.</w:t>
      </w:r>
    </w:p>
    <w:p>
      <w:pPr>
        <w:pStyle w:val="Normal"/>
        <w:pBdr>
          <w:bottom w:val="single" w:sz="6" w:space="31" w:color="FFFFFF"/>
        </w:pBdr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16"/>
          <w:szCs w:val="16"/>
        </w:rPr>
        <w:t xml:space="preserve">Приговор может быть обжалован  в апелляционном порядке в Кондинский районный суд  Ханты-Мансийского автономного округа – Югры посредством принесения апелляционной жалобы через мирового судью судебного участка </w:t>
      </w:r>
      <w:r>
        <w:rPr>
          <w:spacing w:val="-6"/>
          <w:sz w:val="16"/>
          <w:szCs w:val="16"/>
        </w:rPr>
        <w:t xml:space="preserve">№ 1  Кондинского  судебного района Ханты-Мансийского автономного округа – Югры </w:t>
      </w:r>
      <w:r>
        <w:rPr>
          <w:sz w:val="16"/>
          <w:szCs w:val="16"/>
        </w:rPr>
        <w:t>в течение десяти суток со дня его вынесения, а обвиняемым, содержащимся под стражей, – в тот же срок со дня вручения ему копии приговора.</w:t>
      </w:r>
    </w:p>
    <w:p>
      <w:pPr>
        <w:pStyle w:val="Normal"/>
        <w:pBdr>
          <w:bottom w:val="single" w:sz="6" w:space="31" w:color="FFFFFF"/>
        </w:pBdr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16"/>
          <w:szCs w:val="16"/>
        </w:rPr>
        <w:t>В случае подачи апелляционных жалобы или представления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 судья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удебного участка № 1                </w:t>
        <w:tab/>
        <w:tab/>
        <w:tab/>
        <w:tab/>
        <w:tab/>
        <w:tab/>
        <w:tab/>
        <w:t xml:space="preserve">                             В.В.Трифанов</w:t>
      </w:r>
    </w:p>
    <w:p>
      <w:pPr>
        <w:pStyle w:val="Normal"/>
        <w:pBdr>
          <w:bottom w:val="single" w:sz="6" w:space="31" w:color="FFFFFF"/>
        </w:pBdr>
        <w:tabs>
          <w:tab w:val="clear" w:pos="720"/>
          <w:tab w:val="left" w:pos="709" w:leader="none"/>
        </w:tabs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Style13">
    <w:name w:val="Цитата"/>
    <w:basedOn w:val="Normal"/>
    <w:qFormat/>
    <w:pPr>
      <w:spacing w:lineRule="atLeast" w:line="240"/>
      <w:ind w:left="9" w:right="33" w:firstLine="71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